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комиссии по укреплению бюджетной и налоговой дисциплины, контролю за поступлением налоговых и других обязательных платежей в бюджет и во внебюджетные фонды, доходов от налогов и сборов в городской бюджет, прочих расчетов и задолженностей при Администрации г. Обнинс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19 января 2017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</w:rPr>
        <w:t>Ананьев Г.Е., Коновалова Л.И., Черныш Н.В., Копьев Е.А., Кузнецова Е.Г., Куликова И.В., Соколова Н.Р., Помещикова С.А., Тимофеев В.Д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Еремина А. В. – начальник Управления городского хозяйства Администрации города;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Красикова Н.А. – главный специалист отдела тарифной политики Администрации города;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Феоктистова Н.Н. – помощник прокурора;</w:t>
      </w:r>
    </w:p>
    <w:p>
      <w:pPr>
        <w:pStyle w:val="21"/>
        <w:jc w:val="both"/>
        <w:rPr/>
      </w:pPr>
      <w:r>
        <w:rPr>
          <w:b w:val="false"/>
        </w:rPr>
        <w:t>Анисимов С.Ю. – помощник прокур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О взыскании задолженности с потребителей коммунальных услуг перед ООО УК «МК» и ООО «Управляющая  компания» в судеб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ь ООО УК «МК» не явился на заседание по уважительной причин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Клюева В.Н. – О наличии просроченной задолженности населения в сумме 27 млн. руб. за потребленные коммунальные ресурсы (отопление, горячая и холодное водоснабжение, водоотведение). О ежегодном увеличении суммы задолженности населения на 4,5 млн. руб. из-за недобросовестных неплательщиков. О взыскании задолженности в 2016 году: подано и рассмотрено 20 исков на сумму 703 тыс. руб., взыскано всего 91,3 тыс. руб. О рассмотрении в суде 19 исков на сумму 1,2 млн. руб.  О задолженности нанимателей муниципальных квартир. Об образовании ежемесячной задолженности за сверхнормативное потребление электроэнергии на общедомовые нужды в размере порядка 300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1. На следующем заседании заслушать руководителя ООО УК «МК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Руководителю ООО «Управляющая компания» Клюеву В.Н.:</w:t>
      </w:r>
    </w:p>
    <w:p>
      <w:pPr>
        <w:pStyle w:val="TextBody"/>
        <w:rPr/>
      </w:pPr>
      <w:r>
        <w:rPr/>
        <w:t xml:space="preserve"> </w:t>
      </w:r>
      <w:r>
        <w:rPr/>
        <w:t>- усилить работу по взысканию задолженности с населения;</w:t>
      </w:r>
    </w:p>
    <w:p>
      <w:pPr>
        <w:pStyle w:val="TextBody"/>
        <w:rPr/>
      </w:pPr>
      <w:r>
        <w:rPr/>
        <w:t xml:space="preserve"> </w:t>
      </w:r>
      <w:r>
        <w:rPr/>
        <w:t>- предоставить список квартир по муниципальному жилью с указанием суммы задолж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5:00Z</dcterms:created>
  <dc:creator>00447</dc:creator>
  <dc:description/>
  <dc:language>en-US</dc:language>
  <cp:lastModifiedBy>kab321 4</cp:lastModifiedBy>
  <cp:lastPrinted>2016-12-01T16:05:00Z</cp:lastPrinted>
  <dcterms:modified xsi:type="dcterms:W3CDTF">2017-09-27T11:05:00Z</dcterms:modified>
  <cp:revision>2</cp:revision>
  <dc:subject/>
  <dc:title/>
</cp:coreProperties>
</file>